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возмещении ущерба, причиненного работодателю </w:t>
        <w:br/>
        <w:t>по вине работни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________________ (наименование работодателя) ответчик работал (ет) с _________________ г. в должности ____________ и выполнял(ет) работу ____________________ (указать характер работы, трудовую функцию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чиком в период исполнения служебных обязанностей ____________________ (наименование работодателя) причинен ущерб в размере _____________ рублей (расчет прилагается), который подлежит возмещению в полном объеме в соответствии со ст. 242, 243 Трудов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Ущерб причинен ________________________________ (наименование работодателя) при следующих обстоятельствах: ______________ (изложить обстоятельства, привести расчеты, ссылки на доказательства, договоры, нормативные правовые и судебные акты, имея в виду, что работники несут полную материальную ответственность перед работодателем в случаях: а) когда в соответствии с ТК РФ и иными федеральными законами на работника возложена материальная ответственность в полном объеме за ущерб, причиненный работодателю при исполнении работником трудовых обязанностей; б) недостачи ценностей, вверенных ему на основании специального письменного договора или полученных им по разовому документу; в) умышленного причинения ущерба; г) причинения ущерба в состоянии алкогольного, наркотического или токсического опьянения; д) причинения ущерба в результате преступных действий работника, установленных приговором суда; е) причинения ущерба в результате административного проступка, если таковой установлен соответствующим государственным органом; ж) разглашения сведений, составляющих охраняемую законом тайну - служебную, коммерческую или иную - в случаях, предусмотренных федеральными законами; з) причинения ущерба не при исполнении работником трудовых обязанностей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ина ответчика в причинении ______________ (наименование работодателя) ущерба в указанном размере, а также наличие причинной связи между действиями (или бездействием) ответчика и ущербом подтверждается следующими доказательствами: ____________________ (привести доказательств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238, 242, 243 Трудового кодекса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Взыскать с _______________ (Ф.И.О. ответчика) в пользу ____________________ (наименование работодателя) ущерб в сумме ______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 обеспечение иска наложить арест на имущество ответчи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Копия (выписка из) приказа о приеме ответчика на работ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Доказательства, подтверждающие возникновение ущерба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Расчет ущерб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Доказательства, подтверждающие вину ответчика в возникновении ущерба и наличие причинной связи между действиями (или бездействием) ответчика и ущербом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             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5:00Z</dcterms:created>
  <dc:creator>ANDR</dc:creator>
  <dc:description/>
  <cp:keywords/>
  <dc:language>en-US</dc:language>
  <cp:lastModifiedBy>ANDR</cp:lastModifiedBy>
  <dcterms:modified xsi:type="dcterms:W3CDTF">2012-03-09T15:46:00Z</dcterms:modified>
  <cp:revision>3</cp:revision>
  <dc:subject/>
  <dc:title>Мировому судье судебного участка № </dc:title>
</cp:coreProperties>
</file>